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9184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800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ordinar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ata de 28 iul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vând în vedere Referat nr. 22565/ 22 iulie 2022 emis de Secretarul Municipiului Lupeni prin care prezintă proiectul ordinii de zi;</w:t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În temeiul articolului 133 alin. (1) lit. „a”, ale 134 alin. (1) lit. „a” și alin. (5) lit. „a”, „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” și „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” precum și al art. 135 alin. (1)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ordinară pentru joi, 28 iulie 2022 ora 14</w:t>
      </w:r>
      <w:r>
        <w:rPr>
          <w:rFonts w:cs="Times New Roman" w:ascii="Times New Roman" w:hAnsi="Times New Roman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>Ședința se va desfășura prin mijloace electronice, conform prevederilor Regulamentului de organizare și funcționare al Consiliului local al Municipiului Lupen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>Comisiile de specialitate ale Consiliului local al Muncipiului Lupeni sunt invitate să analizeze materialele transmise și să avizeze proiectul 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elor de hotărâre înscrise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Secretarului Municipiului Lupeni în vederea anunțării ședinței ordinare a Consiliului local al Municipiului Lupen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2 iulie 202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r. MARIUS CLAUDIU  BĂLO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800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IECT AL ORDINII DE Z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ședinței 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vocată la data de 28 iulie 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en-US"/>
        </w:rPr>
        <w:t>În temeiul art. 135 aliniatul (1) din Ordonanța de Urgență a Guvenului României nr. 57/ 2019 privind Codul administrativ, în cadrul ședinței ordinare a Consiliului local al Municipiului Lupeni, convocată la data de 28 iulie 2022 pot fi analizate următoarele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bookmarkStart w:id="0" w:name="_Hlk517774172"/>
      <w:bookmarkEnd w:id="0"/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–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proces-verbal al ședinței din data de 8 iulie 202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2 –  Proiect de hotărâre nr.</w:t>
      </w:r>
      <w:bookmarkStart w:id="1" w:name="_Hlk101346591"/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 121/ 2022 privind aprobarea unui raport de evaluare precum şi vânzarea unui imobil (teren).</w:t>
      </w:r>
    </w:p>
    <w:p>
      <w:pPr>
        <w:pStyle w:val="Normal"/>
        <w:ind w:left="708" w:firstLine="708"/>
        <w:jc w:val="both"/>
        <w:rPr/>
      </w:pPr>
      <w:bookmarkEnd w:id="1"/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3 – Proiect de hotărâre nr. 122/ 2022 </w:t>
      </w:r>
      <w:bookmarkStart w:id="2" w:name="_Hlk109202690"/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privind aprobarea unui raport de evaluare precum şi vânzarea unui imobil (teren) prin licitație public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bookmarkEnd w:id="2"/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4 –  Proiect de hotărâre nr. 125/ 2022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privind aprobarea unui raport de evaluare precum şi vânzarea unui imobil (teren) prin licitație public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5 – Proiect de hotărâre nr. 127/ 2022 privind aprobarea concesionării prin negociere directă a suprafeţei de 11 m</w:t>
      </w: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 xml:space="preserve"> teren aflat în domeniul privat al Municipiului Lupeni, situat în Municipiul Lupeni, Tudor Vladimirescu, înscris în CF nr. 63886 Lupeni, nr. cadastral 63886.</w:t>
      </w:r>
    </w:p>
    <w:p>
      <w:pPr>
        <w:pStyle w:val="Heading8"/>
        <w:ind w:left="708" w:firstLine="708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6 – Proiect de hotărâre nr. 129/ 2022 privind aprobarea concesionării prin negociere directă a suprafeţei de 233 m</w:t>
      </w: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 xml:space="preserve"> teren aflat în domeniul public al Municipiului Lupeni, situat în Municipiul Lupeni, Strada Căprioarei înscris în CF nr. 63946 Lupeni, nr. cadastral 63946. </w:t>
      </w:r>
    </w:p>
    <w:p>
      <w:pPr>
        <w:pStyle w:val="Heading8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7 – Proiect de hotărâre nr. 130/ 2022 pentru modificarea Hotărârii Consiliului Local al Municipiului Lupeni nr. 113/ 2022 pentru aprobarea alipirii a două imobile teren aflate în proprietatea Municipiului Lupeni într-un CF nou cu nr. cadastral 63918 și atestarea acestuia la domeniul public al Municipiului Lupeni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bookmarkStart w:id="3" w:name="_Hlk109203309"/>
      <w:bookmarkEnd w:id="3"/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8 – Proiect de hotărâre nr. 131/ 2022 privind aprobarea concesionării prin negociere directă a suprafeţei de 160 m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teren aflat în domeniul public al Municipiului Lupeni, situat în Municipiul Lupeni, Calea Brăii nr. 114 înscris în CF nr. 63486 Lupeni, nr. cadastral 6348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9 – Proiect de hotărâre nr. 132/ 2022 pentru modificarea și completarea Hotărârii Consiliului Local al Municipiului Lupeni nr. 30/ 2022 privind aprobarea Listei anuale de priorităţi pentru repartizarea locuinţelor ANL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din Municipiul Lupeni, judeţul Hunedoa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10 – Proiect de hotărâre nr. 133/ 2022 privind aprobarea repartizării unei locuinţe ANL situate administrativ în Municipiul Lupeni, Bulevardul Păcii, judeţul Hunedoara, conform listei anuale de priorităţ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11 – Proiect de hotărâre nr. 134/ 2022 pentru modificarea Hotărârii Consiliului local al Municipiului Lupeni nr. 110/ 2022 privind aprobarea organigramei şi statului de funcţii al Spitalului Municipiului Lupen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bookmarkStart w:id="4" w:name="_Hlk109203309"/>
      <w:bookmarkEnd w:id="4"/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12  – Diverse.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5" w:name="_Hlk517774172"/>
      <w:bookmarkEnd w:id="5"/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        22 iulie 202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         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CRETAR GENERAL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rialOOEnc">
    <w:altName w:val="MS Gothic"/>
    <w:charset w:val="80"/>
    <w:family w:val="swiss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OOEnc;MS Gothic" w:hAnsi="ArialOOEnc;MS Gothic" w:cs="ArialOOEnc;MS Gothic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OOEnc;MS Gothic" w:hAnsi="ArialOOEnc;MS Gothic" w:cs="ArialOOEnc;MS Gothic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OOEnc;MS Gothic" w:hAnsi="ArialOOEnc;MS Gothic" w:cs="ArialOOEnc;MS Gothic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OOEnc;MS Gothic" w:hAnsi="ArialOOEnc;MS Gothic" w:cs="ArialOOEnc;MS Gothic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Wingdings" w:hAnsi="Wingdings" w:cs="Wingdings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7Caracter">
    <w:name w:val="Titlu 7 Caracte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Wingdings" w:hAnsi="Wingdings" w:cs="Wingdings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Symbol" w:hAnsi="Symbol" w:eastAsia="Symbol" w:cs="Symbol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2:00Z</dcterms:created>
  <dc:creator>jj</dc:creator>
  <dc:description/>
  <cp:keywords/>
  <dc:language>en-US</dc:language>
  <cp:lastModifiedBy>Baloi Marius Claudiu</cp:lastModifiedBy>
  <cp:lastPrinted>2022-07-22T07:15:00Z</cp:lastPrinted>
  <dcterms:modified xsi:type="dcterms:W3CDTF">2022-07-22T04:15:00Z</dcterms:modified>
  <cp:revision>19</cp:revision>
  <dc:subject/>
  <dc:title>               </dc:title>
</cp:coreProperties>
</file>